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55690" cy="842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цепции модернизации российского образования на период до 2025 года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лонтеры (от англ.Volunteer - доброволец) – это люди, делающие что-либо по своей воле, по согласию, а не по принуждению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Инициировать и развить подросткового добровольческ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озродить лучшие отечественные традиции благотворительности, воспитание доброты, чуткости, состр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накомство с деятельностью волонтеров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Духовно-нравственное воспитание подростков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владение основными практическими умениями в области социальных отношений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Формирование опыта и навыков  добровольческой деятельности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организации учебных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формационно-просветитель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й, листовок, про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нингов, конкурсов, акций,  помещение материалов на школьный сайт, в школьную газету «Зеркало», выступления школьной агитбригады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Шефская деятель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гр, конкурсов, соревнований для младших школьников; помощь пожилым людям, ветеранам войны, труда, организация и участие в акциях; помощь в организации концертных програм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благоустройство территории школы и поселка, участие в районных и Всероссийский добровольческих акциях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содержит теоретические, игровые и практические занятия. Реализация программы предусматривает включение учащихся в социальную практику, образовательные тренинги. Освоение программы «Беспокойные сердца» учащимися осуществляется последовательно: от теории к практике. При изучении программы ребята активно участвуют в волонтерских ак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редполагаемые результаты реализации программы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spacing w:val="-5"/>
          <w:sz w:val="28"/>
          <w:szCs w:val="28"/>
        </w:rPr>
        <w:t>«Беспокойные сердц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  <w:softHyphen/>
        <w:t>считана на учащихся 5-11 классов, увлекающихся социально значимой деятельностью. Занятия проходят во внеурочное время один раз в неделю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ниверсальных учебных действий (УУД)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лок личностных УУД входит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лок регулятивных УУД входит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лок познавательных УУД входит умение осуществлять поиск необходимой информации, знакомство с деятельностью волонтёрских организаций; самостоятельное создание способов решения проблем поискового характер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УУД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сновывается на принципах культуросообразности, коллективности и проектности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 предполагает, что волонтёрская  деятельность школьников основывается на духовно-нравственных ценностях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сть 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нцип проек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последовательную ори</w:t>
        <w:softHyphen/>
        <w:t>ентацию всей деятельности педагога на подготовку и «выведе</w:t>
        <w:softHyphen/>
        <w:t>ние» школьника (особенно подростка) в самостоятельное про</w:t>
        <w:softHyphen/>
        <w:t>ектное действие, развёртываемое в логике «замысел — реали</w:t>
        <w:softHyphen/>
        <w:t xml:space="preserve">зация — рефлексия». 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огике действия данного принципа в программе предус</w:t>
        <w:softHyphen/>
        <w:t>матриваются социальные проекты школьников. Социальные проекты (экологические акции, оказание помощи ветеранам Вов и труда, акции милосердия, «Дети – детям»)   преобразовывают   общности   и   общество,   вносят позитивные изменения в окружающую социальную среду за счёт реализации социальных инициати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ьность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состоит в его социальной направленности на формирование активной жизненной позиции </w:t>
      </w:r>
      <w:r>
        <w:rPr>
          <w:rFonts w:cs="Times New Roman" w:ascii="Times New Roman" w:hAnsi="Times New Roman"/>
          <w:sz w:val="28"/>
          <w:szCs w:val="28"/>
          <w:u w:val="single"/>
        </w:rPr>
        <w:t>в процессе коммуникативного общ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«Беспокойные сердц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 на один учебный год.</w:t>
      </w:r>
    </w:p>
    <w:p>
      <w:pPr>
        <w:pStyle w:val="1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воения программы </w:t>
      </w:r>
      <w:r>
        <w:rPr>
          <w:rFonts w:cs="Times New Roman" w:ascii="Times New Roman" w:hAnsi="Times New Roman"/>
          <w:spacing w:val="-5"/>
          <w:sz w:val="28"/>
          <w:szCs w:val="28"/>
        </w:rPr>
        <w:t>«Беспокойные сердца»:</w:t>
      </w:r>
    </w:p>
    <w:p>
      <w:pPr>
        <w:pStyle w:val="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, 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1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1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раммы «Беспокойные сердца» </w:t>
      </w:r>
      <w:r>
        <w:rPr>
          <w:rFonts w:cs="Times New Roman" w:ascii="Times New Roman" w:hAnsi="Times New Roman"/>
          <w:spacing w:val="-1"/>
          <w:sz w:val="28"/>
          <w:szCs w:val="28"/>
        </w:rPr>
        <w:t>проявляются в:</w:t>
      </w:r>
    </w:p>
    <w:p>
      <w:pPr>
        <w:pStyle w:val="11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-расширении круга приёмов составления разных типов плана;</w:t>
      </w:r>
    </w:p>
    <w:p>
      <w:pPr>
        <w:pStyle w:val="11"/>
        <w:jc w:val="both"/>
        <w:rPr>
          <w:rFonts w:ascii="Times New Roman" w:hAnsi="Times New Roman" w:cs="Times New Roman"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- расширении круга структурирования  материал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- умении работать со справочными материалами и Интернет-ресурсами, планировать  волонтёрскую деятельность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- обогащ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лючевых компетенций (коммуникативных,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ных и др.)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- умении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овывать  волонтёрскую деятельность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- способ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ивать результаты  волонтёрск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бственной и однокласс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правления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воспитание –просветительск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и гражданское воспитание – шефство; благоустройство школы и посел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ее – пропаганда ЗОЖ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олерантности – организация досуга детей</w:t>
      </w:r>
    </w:p>
    <w:p>
      <w:pPr>
        <w:pStyle w:val="Normal"/>
        <w:spacing w:lineRule="auto" w:line="240" w:before="280" w:after="28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280" w:after="28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 волонтерской команды «Волонтеры – это м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ой акции «Зеле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конкурсу «Доброволец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Доброволец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ое занятие «Мы - кома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Свет в ок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Осенний профи-мараф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От идеи до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арите радость людям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щешкольной зарядки «Здоровью - 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 конкурсу «Я выбираю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Я выбираю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ня Героев Отчеств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ешите делать добро» . Помощь пожилым людям в уборке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районном фитнес-фестивале «Движение –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умай! Пробуй! Побежда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нег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акции «Татьянин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нежный 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здоровья для младши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Веселые переменки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ам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Деловые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Буккрос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День дружбы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общешкольной зарядки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Здоровье – это ЖИЗНЬ!», посвященной Всемирному Дню здоровья.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заседании волон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по сбору макулатуры « Спаси дерево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Весенней Неделе добрых дел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слету волон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лете волон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Нам не помнить об этом нельзя!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акции «Открытка вете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р. Труд. Май» (благоустройство посел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 «Волонтеры могут в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Беспокойные сердц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на на один учебный год. Реализация программы предполагает сочетание теоретических и практических занятий с учащимися. Проведение практических занятий осуществляется в разных формах: встречи, тренинги, слеты, конкурсы, добровольческие акции и др. Реализация программы предполагает самостоятельную работу школьников с различными источниками информации, а также создание печатной и видеопродукции, подготовку сообщений, написание сценариев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рактических занятий и добровольческих акций учащихся следует объединять в пары и группы. Возможна и индивидуальная работа, например, при подготовке листовок, видеороликов, сообщений и т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хина Л.В. Волонтеры и волонтерское движение: Сборник реферативных материалов/Л. В. Полехина, В.А.Данович, М. А.Чернова.- Днепропетровск, 1999.-12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с молодежью / Учебное пособие / Под ред. Д.п.н. проф. Н. Ф. Басова – М.: Издательско – торговая корпорация «Дашков и К»; 2007. 3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материалов для проведения мероприятий по профилактике негативных явлений в молодежной среде. – Вологда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а А. Н. Привлечение добровольцев к работе учреждений социального обслуживания / А. Н. Евсеева // Работник социальной службы. – 2004. - №1. С. 10-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Н. Н. Модель привлечения волонтеров к социально – профессиональной работе в подростковой и молодежной среде / Н. Н. Ершова // Беспризорник. – 2007. - №2. – С. 20-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якова Т. Г., Смердов О. А. Первичная профилактика наркозависимости: концепция программы организации и развития подросткового добровольческого движения. М.: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дер И. А. Добровольческое движение как одна из форм социального обслуживания / Левдер И. А. // Социальная работа. – 2006. -№2. – С. 35-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О. Д. Памятка для волонтеров / О. Д. Соколова // Вологда: Изд. центр ВИРО, 2006. С. 3-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н А. А. Добровольчество как вид благотворительности / А. А. Хулин Социальная работа. – 2003. - №3. – С. 51-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килов П. Я. Информационно – методические материалы по организации работы с волонтерами / П. Я. Циткилов // Социальная работа. – 2007. - №5. – С. 58-6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ктическое руководство для начинающих волонте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arite.org.ua/viewtopic.php?t=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"Библиотека волонтера" форум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charite.org.ua</w:t>
        </w:r>
      </w:hyperlink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http%3A%2F%2Fwww.charite.org.ua%2Fviewtopic.php%3Ff%3D8%26t%3D82%26start%3D0%26sid%3D3253e58b88eac168b61d2d81725d8ff7" TargetMode="External"/><Relationship Id="rId4" Type="http://schemas.openxmlformats.org/officeDocument/2006/relationships/hyperlink" Target="http://infourok.ru/go.html?href=http%3A%2F%2Fwww.charite.org.ua%2Fviewtopic.php%3Ft%3D82" TargetMode="External"/><Relationship Id="rId5" Type="http://schemas.openxmlformats.org/officeDocument/2006/relationships/hyperlink" Target="http://infourok.ru/go.html?href=http%3A%2F%2Fwww.charite.org.u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1:00Z</dcterms:created>
  <dc:creator>User</dc:creator>
  <dc:description/>
  <cp:keywords/>
  <dc:language>en-US</dc:language>
  <cp:lastModifiedBy>79203</cp:lastModifiedBy>
  <cp:lastPrinted>2019-11-05T16:10:00Z</cp:lastPrinted>
  <dcterms:modified xsi:type="dcterms:W3CDTF">2023-10-22T09:35:00Z</dcterms:modified>
  <cp:revision>9</cp:revision>
  <dc:subject/>
  <dc:title/>
</cp:coreProperties>
</file>